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etrostyle Extended;MS PGothic" w:hAnsi="Metrostyle Extended;MS PGothic" w:cs="Metrostyle Extended;MS PGothic"/>
        </w:rPr>
      </w:pPr>
      <w:r>
        <w:rPr/>
        <w:drawing>
          <wp:inline distT="0" distB="0" distL="0" distR="0">
            <wp:extent cx="218694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037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etrostyle Extended;MS PGothic" w:hAnsi="Metrostyle Extended;MS PGothic" w:cs="Metrostyle Extended;MS PGothic"/>
        </w:rPr>
      </w:pPr>
      <w:r>
        <w:rPr>
          <w:rFonts w:cs="Metrostyle Extended;MS PGothic" w:ascii="Metrostyle Extended;MS PGothic" w:hAnsi="Metrostyle Extended;MS PGothic"/>
        </w:rPr>
      </w:r>
    </w:p>
    <w:p>
      <w:pPr>
        <w:pStyle w:val="Heading"/>
        <w:rPr>
          <w:rFonts w:ascii="Metrostyle Extended;MS PGothic" w:hAnsi="Metrostyle Extended;MS PGothic" w:cs="Metrostyle Extended;MS PGothic"/>
          <w:u w:val="single"/>
        </w:rPr>
      </w:pPr>
      <w:r>
        <w:rPr>
          <w:rFonts w:cs="Metrostyle Extended;MS PGothic" w:ascii="Metrostyle Extended;MS PGothic" w:hAnsi="Metrostyle Extended;MS PGothic"/>
          <w:u w:val="single"/>
        </w:rPr>
      </w:r>
    </w:p>
    <w:p>
      <w:pPr>
        <w:pStyle w:val="Heading"/>
        <w:rPr>
          <w:rFonts w:ascii="Metrostyle Extended;MS PGothic" w:hAnsi="Metrostyle Extended;MS PGothic" w:cs="Metrostyle Extended;MS PGothic"/>
          <w:u w:val="single"/>
        </w:rPr>
      </w:pPr>
      <w:r>
        <w:rPr>
          <w:rFonts w:cs="Metrostyle Extended;MS PGothic" w:ascii="Metrostyle Extended;MS PGothic" w:hAnsi="Metrostyle Extended;MS PGothic"/>
          <w:u w:val="single"/>
        </w:rPr>
        <w:t>CREDIT ACCOUNT APPILICATION FORM</w:t>
      </w:r>
    </w:p>
    <w:p>
      <w:pPr>
        <w:pStyle w:val="Heading"/>
        <w:rPr>
          <w:rFonts w:ascii="Metrostyle Extended;MS PGothic" w:hAnsi="Metrostyle Extended;MS PGothic" w:cs="Metrostyle Extended;MS PGothic"/>
          <w:u w:val="single"/>
        </w:rPr>
      </w:pPr>
      <w:r>
        <w:rPr>
          <w:rFonts w:cs="Metrostyle Extended;MS PGothic" w:ascii="Metrostyle Extended;MS PGothic" w:hAnsi="Metrostyle Extended;MS PGothic"/>
          <w:u w:val="single"/>
        </w:rPr>
      </w:r>
    </w:p>
    <w:p>
      <w:pPr>
        <w:pStyle w:val="Subtitle"/>
        <w:rPr/>
      </w:pPr>
      <w:r>
        <w:rPr/>
        <w:t>Company Details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61"/>
        <w:gridCol w:w="317"/>
        <w:gridCol w:w="318"/>
        <w:gridCol w:w="318"/>
        <w:gridCol w:w="317"/>
        <w:gridCol w:w="318"/>
        <w:gridCol w:w="318"/>
        <w:gridCol w:w="317"/>
        <w:gridCol w:w="318"/>
        <w:gridCol w:w="318"/>
        <w:gridCol w:w="318"/>
        <w:gridCol w:w="161"/>
        <w:gridCol w:w="2353"/>
        <w:gridCol w:w="2179"/>
      </w:tblGrid>
      <w:tr>
        <w:trPr>
          <w:trHeight w:val="340" w:hRule="exact"/>
          <w:cantSplit w:val="true"/>
        </w:trPr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Name: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Registration No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  <w:b/>
                <w:b/>
                <w:bCs/>
              </w:rPr>
            </w:pPr>
            <w:r>
              <w:rPr>
                <w:rFonts w:cs="Arial" w:ascii="Metrostyle Extended;MS PGothic" w:hAnsi="Metrostyle Extended;MS PGothic"/>
                <w:b/>
                <w:bCs/>
              </w:rPr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Invoice Address: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VAT Registration No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hone No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Fax No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Accounts Contact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ost Cod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Credit Required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nk Detail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18"/>
        <w:gridCol w:w="318"/>
        <w:gridCol w:w="319"/>
        <w:gridCol w:w="318"/>
        <w:gridCol w:w="317"/>
        <w:gridCol w:w="318"/>
        <w:gridCol w:w="317"/>
        <w:gridCol w:w="317"/>
        <w:gridCol w:w="317"/>
        <w:gridCol w:w="318"/>
        <w:gridCol w:w="146"/>
        <w:gridCol w:w="1417"/>
        <w:gridCol w:w="311"/>
        <w:gridCol w:w="312"/>
        <w:gridCol w:w="312"/>
        <w:gridCol w:w="8"/>
        <w:gridCol w:w="304"/>
        <w:gridCol w:w="312"/>
        <w:gridCol w:w="312"/>
        <w:gridCol w:w="312"/>
        <w:gridCol w:w="311"/>
        <w:gridCol w:w="312"/>
        <w:gridCol w:w="312"/>
      </w:tblGrid>
      <w:tr>
        <w:trPr>
          <w:trHeight w:val="340" w:hRule="exact"/>
          <w:cantSplit w:val="true"/>
        </w:trPr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Name: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ost Code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  <w:b/>
                <w:b/>
              </w:rPr>
            </w:pPr>
            <w:r>
              <w:rPr>
                <w:rFonts w:cs="Arial" w:ascii="Metrostyle Extended;MS PGothic" w:hAnsi="Metrostyle Extended;MS PGothic"/>
                <w:b/>
              </w:rPr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Address: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Account No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Sort Code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ade References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837"/>
        <w:gridCol w:w="181"/>
        <w:gridCol w:w="1965"/>
        <w:gridCol w:w="2816"/>
      </w:tblGrid>
      <w:tr>
        <w:trPr>
          <w:trHeight w:val="340" w:hRule="exact"/>
          <w:cantSplit w:val="true"/>
        </w:trPr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Company Nam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Company Name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Address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Address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ost Co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ost Cod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</w:tbl>
    <w:p>
      <w:pPr>
        <w:pStyle w:val="Normal"/>
        <w:rPr>
          <w:rFonts w:ascii="Metrostyle Extended;MS PGothic" w:hAnsi="Metrostyle Extended;MS PGothic" w:cs="Metrostyle Extended;MS PGothic"/>
        </w:rPr>
      </w:pPr>
      <w:r>
        <w:rPr>
          <w:rFonts w:cs="Metrostyle Extended;MS PGothic" w:ascii="Metrostyle Extended;MS PGothic" w:hAnsi="Metrostyle Extended;MS PGothic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3210"/>
        <w:gridCol w:w="371"/>
        <w:gridCol w:w="1374"/>
        <w:gridCol w:w="339"/>
        <w:gridCol w:w="241"/>
        <w:gridCol w:w="100"/>
        <w:gridCol w:w="341"/>
        <w:gridCol w:w="339"/>
        <w:gridCol w:w="340"/>
        <w:gridCol w:w="341"/>
        <w:gridCol w:w="339"/>
        <w:gridCol w:w="340"/>
        <w:gridCol w:w="340"/>
        <w:gridCol w:w="340"/>
      </w:tblGrid>
      <w:tr>
        <w:trPr>
          <w:trHeight w:val="410" w:hRule="atLeast"/>
          <w:cantSplit w:val="true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 xml:space="preserve">Our terms and conditions of sale shall prevail. By signing this form, you are agreeing to the </w:t>
            </w:r>
          </w:p>
        </w:tc>
      </w:tr>
      <w:tr>
        <w:trPr>
          <w:trHeight w:val="340" w:hRule="exact"/>
          <w:cantSplit w:val="true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Metrostyle Extended;MS PGothic" w:hAnsi="Metrostyle Extended;MS PGothic"/>
              </w:rPr>
              <w:t xml:space="preserve">terms stated therein. </w:t>
            </w:r>
            <w:r>
              <w:rPr>
                <w:rFonts w:cs="Arial" w:ascii="Metrostyle Extended;MS PGothic" w:hAnsi="Metrostyle Extended;MS PGothic"/>
                <w:b/>
                <w:bCs/>
              </w:rPr>
              <w:t>Note</w:t>
            </w:r>
            <w:r>
              <w:rPr>
                <w:rFonts w:cs="Arial" w:ascii="Metrostyle Extended;MS PGothic" w:hAnsi="Metrostyle Extended;MS PGothic"/>
              </w:rPr>
              <w:t xml:space="preserve">: We understand and will exercise our statutory right to interest </w:t>
            </w:r>
          </w:p>
        </w:tc>
      </w:tr>
      <w:tr>
        <w:trPr>
          <w:trHeight w:val="340" w:hRule="exact"/>
          <w:cantSplit w:val="true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under the Late Debts (Interest) Act 1998, if we are not paid in full by the agreed date.</w:t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Signed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osition: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rint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Date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/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/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lease note that an authorised signatory of the company must sign this form.</w:t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  <w:t>Please return with your official company letterhead.</w:t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  <w:tc>
          <w:tcPr>
            <w:tcW w:w="2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Metrostyle Extended;MS PGothic" w:hAnsi="Metrostyle Extended;MS PGothic" w:cs="Arial"/>
              </w:rPr>
            </w:pPr>
            <w:r>
              <w:rPr>
                <w:rFonts w:cs="Arial" w:ascii="Metrostyle Extended;MS PGothic" w:hAnsi="Metrostyle Extended;MS P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4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Metrostyle Extended;MS PGothic" w:hAnsi="Metrostyle Extended;MS PGothic"/>
              </w:rPr>
              <w:t xml:space="preserve">Fax to: </w:t>
            </w:r>
            <w:r>
              <w:rPr>
                <w:rFonts w:cs="Arial" w:ascii="Metrostyle Extended;MS PGothic" w:hAnsi="Metrostyle Extended;MS PGothic"/>
                <w:b/>
                <w:bCs/>
              </w:rPr>
              <w:t>0161 427 0033</w:t>
            </w:r>
            <w:r>
              <w:rPr>
                <w:rFonts w:cs="Arial" w:ascii="Metrostyle Extended;MS PGothic" w:hAnsi="Metrostyle Extended;MS PGothic"/>
              </w:rPr>
              <w:t xml:space="preserve"> or post to the address below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etrostyle Extended;MS PGothic" w:hAnsi="Metrostyle Extended;MS PGothic" w:cs="Arial"/>
      </w:rPr>
    </w:pPr>
    <w:r>
      <w:rPr>
        <w:rFonts w:cs="Arial" w:ascii="Metrostyle Extended;MS PGothic" w:hAnsi="Metrostyle Extended;MS PGothic"/>
      </w:rPr>
      <w:t>INDUSTRIAL DRIVES &amp; CONTROLS LIMITED</w:t>
    </w:r>
  </w:p>
  <w:p>
    <w:pPr>
      <w:pStyle w:val="Footer"/>
      <w:jc w:val="center"/>
      <w:rPr>
        <w:rFonts w:ascii="Metrostyle Extended;MS PGothic" w:hAnsi="Metrostyle Extended;MS PGothic" w:cs="Arial"/>
        <w:sz w:val="16"/>
        <w:szCs w:val="16"/>
      </w:rPr>
    </w:pPr>
    <w:r>
      <w:rPr>
        <w:rFonts w:cs="Arial" w:ascii="Metrostyle Extended;MS PGothic" w:hAnsi="Metrostyle Extended;MS PGothic"/>
        <w:sz w:val="16"/>
        <w:szCs w:val="16"/>
      </w:rPr>
      <w:t>Registered Office: Drivetec House, Aqueduct Business Park, Marple, Stockport, Cheshire. SK6 5LD</w:t>
    </w:r>
  </w:p>
  <w:p>
    <w:pPr>
      <w:pStyle w:val="Footer"/>
      <w:jc w:val="center"/>
      <w:rPr>
        <w:rFonts w:ascii="Metrostyle Extended;MS PGothic" w:hAnsi="Metrostyle Extended;MS PGothic" w:cs="Arial"/>
        <w:sz w:val="18"/>
        <w:szCs w:val="18"/>
      </w:rPr>
    </w:pPr>
    <w:r>
      <w:rPr>
        <w:rFonts w:cs="Arial" w:ascii="Metrostyle Extended;MS PGothic" w:hAnsi="Metrostyle Extended;MS PGothic"/>
        <w:sz w:val="18"/>
        <w:szCs w:val="18"/>
      </w:rPr>
      <w:t>Registered in England No.: 392 6257      VAT No. 727 0681 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Metrostyle Extended;MS PGothic" w:hAnsi="Metrostyle Extended;MS PGothic" w:cs="Metrostyle Extended;MS P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Subtitle">
    <w:name w:val="Subtitle"/>
    <w:basedOn w:val="Normal"/>
    <w:next w:val="TextBody"/>
    <w:qFormat/>
    <w:pPr/>
    <w:rPr>
      <w:rFonts w:ascii="Metrostyle Extended;MS PGothic" w:hAnsi="Metrostyle Extended;MS PGothic" w:cs="Metrostyle Extended;MS PGothic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05:00Z</dcterms:created>
  <dc:creator>Manes Controls Ltd</dc:creator>
  <dc:description/>
  <cp:keywords/>
  <dc:language>en-US</dc:language>
  <cp:lastModifiedBy>Sales</cp:lastModifiedBy>
  <cp:lastPrinted>2004-06-14T15:13:00Z</cp:lastPrinted>
  <dcterms:modified xsi:type="dcterms:W3CDTF">2006-12-04T15:40:00Z</dcterms:modified>
  <cp:revision>9</cp:revision>
  <dc:subject/>
  <dc:title>FACSIMILE TRANSMISSION</dc:title>
</cp:coreProperties>
</file>